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省级财政项目支出绩效评价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参考提纲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湖北省省级财政项目支出绩效评价报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：ⅩⅩⅩ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单位：ⅩⅩⅩ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管部门：ⅩⅩⅩ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评价机构：ⅩⅩ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ⅩⅩ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ⅩⅩ月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摘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概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评价结论和绩效分析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验教训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前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开展绩效评价的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委托关系（如果有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立项背景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实施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经费来源和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绩效评价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评价设计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绩效评价框架，包括绩效评价原则、评价指标体系、绩效标准和评价方法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证据收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绩效评价实施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本次绩效评价的局限性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绩效分析及评价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绩效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过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效果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绩效目标完成情况分析。对比年初预算（或调整预算）设定的绩效目标，分析目标完成情况及绩效目标设定情况，为下一年设定绩效目标提供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价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分结果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主要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要经验及做法、存在的问题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经验及做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业绩好的指标，说明管理的成就和经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业绩不好的指标，说明项目管理和实施中存在的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建议和改进举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策建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改进举措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需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绩效评价指标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绩效目标完成情况对比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访、座谈会和实地调研提纲及记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调查问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单位绩效报告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2"/>
        </w:tabs>
        <w:ind w:left="1022" w:hanging="42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9:00Z</dcterms:created>
  <dc:creator>Lenovo User</dc:creator>
  <dc:description/>
  <cp:keywords/>
  <dc:language>en-US</dc:language>
  <cp:lastModifiedBy>Lenovo User</cp:lastModifiedBy>
  <dcterms:modified xsi:type="dcterms:W3CDTF">2014-02-13T03:30:00Z</dcterms:modified>
  <cp:revision>2</cp:revision>
  <dc:subject/>
  <dc:title>附件3：</dc:title>
</cp:coreProperties>
</file>