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33"/>
        <w:gridCol w:w="464"/>
        <w:gridCol w:w="523"/>
        <w:gridCol w:w="540"/>
        <w:gridCol w:w="1997"/>
        <w:gridCol w:w="2275"/>
        <w:gridCol w:w="3561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进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    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原因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    测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展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评等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   由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上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做好干部经济责任审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科技处处长王奎任期经济责任审计。</w:t>
            </w:r>
          </w:p>
        </w:tc>
      </w:tr>
      <w:tr>
        <w:trPr>
          <w:trHeight w:val="16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bidi="ar"/>
              </w:rPr>
              <w:t>继续做好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bidi="ar"/>
              </w:rPr>
              <w:t>年专项建设项目预算审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成基建维修工程预决算审核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设备采购与标底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项目验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合同审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全过程跟踪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，商务谈判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参加招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bidi="ar"/>
              </w:rPr>
              <w:t>结合省教育厅财务专项检查报告提出整改方案，推动整改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召开财务专项检查问题整改工作专题会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初步拟定整改工作方案。下一步将按照学校财务专项检查工作要求和整改工作方案，推动相关部门继续做好整改工作。</w:t>
            </w:r>
          </w:p>
        </w:tc>
      </w:tr>
      <w:tr>
        <w:trPr>
          <w:trHeight w:val="9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bidi="ar"/>
              </w:rPr>
              <w:t>参加学校招生（武汉地区）宣传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在学校规定时间完成第一次招生宣传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审计处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五）月重点工作完成情况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部门负责人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上报校办、监察处各一份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作风效能建设领导小组办公室制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5:00Z</dcterms:created>
  <dc:creator>乔瑞豪</dc:creator>
  <dc:description/>
  <cp:keywords/>
  <dc:language>en-US</dc:language>
  <cp:lastModifiedBy>微软用户</cp:lastModifiedBy>
  <cp:lastPrinted>2016-05-23T09:28:00Z</cp:lastPrinted>
  <dcterms:modified xsi:type="dcterms:W3CDTF">2016-05-23T03:33:00Z</dcterms:modified>
  <cp:revision>4</cp:revision>
  <dc:subject/>
  <dc:title>审计处重点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